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rsaMaior Light;Times New Roman" w:hAnsi="UrsaMaior Light;Times New Roman" w:cs="UrsaMaior Light;Times New Roman"/>
          <w:sz w:val="20"/>
          <w:szCs w:val="20"/>
        </w:rPr>
      </w:pPr>
      <w:r>
        <w:rPr>
          <w:rFonts w:cs="UrsaMaior Light;Times New Roman" w:ascii="UrsaMaior Light;Times New Roman" w:hAnsi="UrsaMaior Light;Times New Roman"/>
          <w:sz w:val="20"/>
          <w:szCs w:val="20"/>
        </w:rPr>
      </w:r>
    </w:p>
    <w:p>
      <w:pPr>
        <w:pStyle w:val="Normal"/>
        <w:jc w:val="center"/>
        <w:rPr>
          <w:rFonts w:ascii="UrsaMaior Light;Times New Roman" w:hAnsi="UrsaMaior Light;Times New Roman" w:cs="UrsaMaior Light;Times New Roman"/>
          <w:b/>
          <w:b/>
          <w:sz w:val="20"/>
          <w:szCs w:val="20"/>
        </w:rPr>
      </w:pPr>
      <w:r>
        <w:rPr>
          <w:rFonts w:cs="UrsaMaior Light;Times New Roman" w:ascii="UrsaMaior Light;Times New Roman" w:hAnsi="UrsaMaior Light;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KEZELÉSI NYILATKOZAT</w:t>
      </w:r>
    </w:p>
    <w:p>
      <w:pPr>
        <w:pStyle w:val="Normal"/>
        <w:tabs>
          <w:tab w:val="clear" w:pos="720"/>
          <w:tab w:val="center" w:pos="4535" w:leader="none"/>
          <w:tab w:val="left" w:pos="673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Alulírott </w:t>
      </w:r>
    </w:p>
    <w:p>
      <w:pPr>
        <w:pStyle w:val="Normal"/>
        <w:jc w:val="both"/>
        <w:rPr/>
      </w:pPr>
      <w:r>
        <w:rPr/>
        <w:t>Név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Lakcím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nyja neve: ……………………………………………………………………….</w:t>
      </w:r>
    </w:p>
    <w:p>
      <w:pPr>
        <w:pStyle w:val="Normal"/>
        <w:jc w:val="both"/>
        <w:rPr/>
      </w:pPr>
      <w:r>
        <w:rPr/>
        <w:t>Születési hely, idő: ………………………………………………………………..</w:t>
      </w:r>
    </w:p>
    <w:p>
      <w:pPr>
        <w:pStyle w:val="Normal"/>
        <w:jc w:val="both"/>
        <w:rPr/>
      </w:pPr>
      <w:r>
        <w:rPr/>
        <w:t>Telefonszám:……………………………………………………………………….</w:t>
      </w:r>
    </w:p>
    <w:p>
      <w:pPr>
        <w:pStyle w:val="Normal"/>
        <w:jc w:val="both"/>
        <w:rPr/>
      </w:pPr>
      <w:r>
        <w:rPr/>
        <w:t>e-mail cím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nyilatkozatoka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„Adatkezelési tájékoztatóban” foglaltakat elfogadva aláírásommal hozzájárulok ahhoz, hogy az Adatkezelő</w:t>
      </w:r>
      <w:r>
        <w:rPr>
          <w:b/>
        </w:rPr>
        <w:t xml:space="preserve"> </w:t>
      </w:r>
      <w:r>
        <w:rPr>
          <w:bCs/>
        </w:rPr>
        <w:t xml:space="preserve">és vállalkozáscsoportjának tagjai </w:t>
      </w:r>
      <w:r>
        <w:rPr/>
        <w:t>a megadott adataimat a hatályos jogszabályokban foglaltakat betartva az „Adatkezelési tájékoztatóban” írt célokból és módon kezelje, az adatfeldolgozói részére átadja, valamint a részemre hírleveleket, vagy marketing anyagokat küld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>IGEN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EM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A hozzájárulásommal kapcsolatban az alábbi korlátozásokat teszem: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len Nyilatkozat visszavonásig érvényes, az adatszolgáltatás önké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21"/>
        <w:jc w:val="both"/>
        <w:rPr/>
      </w:pPr>
      <w:r>
        <w:rPr/>
      </w:r>
    </w:p>
    <w:p>
      <w:pPr>
        <w:pStyle w:val="Normal"/>
        <w:autoSpaceDE w:val="false"/>
        <w:spacing w:lineRule="atLeast" w:line="121"/>
        <w:jc w:val="both"/>
        <w:rPr>
          <w:rFonts w:ascii="Telenor_H;Arial" w:hAnsi="Telenor_H;Arial" w:cs="Telenor_H;Arial"/>
          <w:color w:val="000000"/>
        </w:rPr>
      </w:pPr>
      <w:r>
        <w:rPr/>
        <w:t>Kelt:……………………………</w:t>
      </w:r>
    </w:p>
    <w:p>
      <w:pPr>
        <w:pStyle w:val="Normal"/>
        <w:rPr>
          <w:rFonts w:ascii="UrsaMaior Light;Times New Roman" w:hAnsi="UrsaMaior Light;Times New Roman" w:cs="UrsaMaior Light;Times New Roman"/>
          <w:color w:val="000000"/>
        </w:rPr>
      </w:pPr>
      <w:r>
        <w:rPr>
          <w:rFonts w:cs="UrsaMaior Light;Times New Roman" w:ascii="UrsaMaior Light;Times New Roman" w:hAnsi="UrsaMaior Light;Times New Roman"/>
          <w:color w:val="000000"/>
        </w:rPr>
      </w:r>
    </w:p>
    <w:p>
      <w:pPr>
        <w:pStyle w:val="Normal"/>
        <w:rPr>
          <w:rFonts w:ascii="UrsaMaior Light;Times New Roman" w:hAnsi="UrsaMaior Light;Times New Roman" w:cs="UrsaMaior Light;Times New Roman"/>
        </w:rPr>
      </w:pPr>
      <w:r>
        <w:rPr>
          <w:rFonts w:cs="UrsaMaior Light;Times New Roman" w:ascii="UrsaMaior Light;Times New Roman" w:hAnsi="UrsaMaior Light;Times New Roman"/>
        </w:rPr>
      </w:r>
    </w:p>
    <w:p>
      <w:pPr>
        <w:pStyle w:val="Normal"/>
        <w:rPr>
          <w:rFonts w:ascii="UrsaMaior Light;Times New Roman" w:hAnsi="UrsaMaior Light;Times New Roman" w:cs="UrsaMaior Light;Times New Roman"/>
        </w:rPr>
      </w:pPr>
      <w:r>
        <w:rPr>
          <w:rFonts w:cs="UrsaMaior Light;Times New Roman" w:ascii="UrsaMaior Light;Times New Roman" w:hAnsi="UrsaMaior Light;Times New Roman"/>
        </w:rPr>
      </w:r>
    </w:p>
    <w:p>
      <w:pPr>
        <w:pStyle w:val="Normal"/>
        <w:rPr>
          <w:rFonts w:ascii="UrsaMaior Light;Times New Roman" w:hAnsi="UrsaMaior Light;Times New Roman" w:cs="UrsaMaior Light;Times New Roman"/>
        </w:rPr>
      </w:pPr>
      <w:r>
        <w:rPr>
          <w:rFonts w:cs="UrsaMaior Light;Times New Roman" w:ascii="UrsaMaior Light;Times New Roman" w:hAnsi="UrsaMaior Light;Times New Roman"/>
        </w:rPr>
        <w:t>………………………………</w:t>
      </w:r>
      <w:r>
        <w:rPr>
          <w:rFonts w:cs="UrsaMaior Light;Times New Roman" w:ascii="UrsaMaior Light;Times New Roman" w:hAnsi="UrsaMaior Light;Times New Roman"/>
        </w:rPr>
        <w:t>.</w:t>
      </w:r>
    </w:p>
    <w:p>
      <w:pPr>
        <w:pStyle w:val="Normal"/>
        <w:rPr>
          <w:rFonts w:ascii="UrsaMaior Light;Times New Roman" w:hAnsi="UrsaMaior Light;Times New Roman" w:cs="UrsaMaior Light;Times New Roman"/>
        </w:rPr>
      </w:pPr>
      <w:r>
        <w:rPr>
          <w:rFonts w:cs="UrsaMaior Light;Times New Roman" w:ascii="UrsaMaior Light;Times New Roman" w:hAnsi="UrsaMaior Light;Times New Roman"/>
        </w:rPr>
        <w:t>aláírá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rsaMaior">
    <w:altName w:val="Times New Roman"/>
    <w:charset w:val="ee"/>
    <w:family w:val="auto"/>
    <w:pitch w:val="variable"/>
  </w:font>
  <w:font w:name="Telenor_H">
    <w:altName w:val="Arial"/>
    <w:charset w:val="00"/>
    <w:family w:val="swiss"/>
    <w:pitch w:val="default"/>
  </w:font>
  <w:font w:name="UrsaMaior 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147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Telenor_H;Arial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felsorolsrmai">
    <w:name w:val="gb-felsorolás_római"/>
    <w:basedOn w:val="Normal"/>
    <w:qFormat/>
    <w:pPr>
      <w:numPr>
        <w:ilvl w:val="0"/>
        <w:numId w:val="1"/>
      </w:numPr>
      <w:spacing w:before="0" w:after="120"/>
      <w:jc w:val="both"/>
    </w:pPr>
    <w:rPr>
      <w:rFonts w:ascii="UrsaMaior;Times New Roman" w:hAnsi="UrsaMaior;Times New Roman" w:cs="UrsaMaior;Times New Roman"/>
      <w:sz w:val="20"/>
      <w:szCs w:val="20"/>
    </w:rPr>
  </w:style>
  <w:style w:type="paragraph" w:styleId="Gbfelsorolsszmozott">
    <w:name w:val="gb-felsorolás_számozott"/>
    <w:basedOn w:val="Gbfelsorolsrmai"/>
    <w:qFormat/>
    <w:pPr>
      <w:numPr>
        <w:ilvl w:val="0"/>
        <w:numId w:val="1"/>
      </w:numPr>
    </w:pPr>
    <w:rPr/>
  </w:style>
  <w:style w:type="paragraph" w:styleId="Gbfelsorolsabc">
    <w:name w:val="gb-felsorolás_abc"/>
    <w:basedOn w:val="Gbfelsorolsszmozott"/>
    <w:qFormat/>
    <w:pPr>
      <w:numPr>
        <w:ilvl w:val="0"/>
        <w:numId w:val="1"/>
      </w:numPr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Telenor_H;Arial" w:hAnsi="Telenor_H;Arial" w:eastAsia="SimSun;宋体" w:cs="Times New Roman"/>
      <w:lang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121"/>
    </w:pPr>
    <w:rPr>
      <w:rFonts w:ascii="Telenor_H;Arial" w:hAnsi="Telenor_H;Arial" w:eastAsia="SimSun;宋体" w:cs="Times New Roman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Telenor_H;Arial" w:hAnsi="Telenor_H;Arial" w:eastAsia="SimSun;宋体" w:cs="Times New Roman"/>
      <w:lang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Telenor_H;Arial" w:hAnsi="Telenor_H;Arial" w:eastAsia="SimSun;宋体" w:cs="Times New Roman"/>
      <w:lang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121"/>
    </w:pPr>
    <w:rPr>
      <w:rFonts w:ascii="Telenor_H;Arial" w:hAnsi="Telenor_H;Arial" w:eastAsia="SimSun;宋体" w:cs="Times New Roman"/>
      <w:lang w:eastAsia="zh-CN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Telenor_H;Arial" w:hAnsi="Telenor_H;Arial" w:eastAsia="SimSun;宋体" w:cs="Times New Roman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41:00Z</dcterms:created>
  <dc:creator>Kp_Pozderka_G</dc:creator>
  <dc:description/>
  <cp:keywords/>
  <dc:language>en-US</dc:language>
  <cp:lastModifiedBy>Gábor Pozderka</cp:lastModifiedBy>
  <dcterms:modified xsi:type="dcterms:W3CDTF">2018-05-24T18:41:00Z</dcterms:modified>
  <cp:revision>2</cp:revision>
  <dc:subject/>
  <dc:title>NYILATKOZAT A TITOKTARTÁS ALÓLI FELMENTÉSRŐL</dc:title>
</cp:coreProperties>
</file>