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ZŐD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SZÜNTET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Biztosító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………………………… ……………………………………………………….. 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lianz Hungária           Generali            Groupama            Posta            Aegon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QA          UNION         Genertel         Wáberer        KÖBE         K&amp;H       Signal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kérem aláhúzni a megfelelő biztosítót !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ztosítóval kötött Kötelező Gépjármű- felelősségbiztosítás módozat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 ( rendszám ), …….........................szerz. számú biztosításom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Évfordulóval </w:t>
      </w:r>
      <w:r>
        <w:rPr/>
        <w:t xml:space="preserve"> a törvényi előírásoknak és a módozat biztosítási feltételeinek megfelelően megkívánom szüntetni, az esedékes biztosítási díjat eddig az időpontig rendezem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 megszűnés ok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Évfordulóval történő felmond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udomásul veszem, hogy az évfordulóra történő felmondás csak abban az esetben érvényes, ha 30 nappal az évforduló előtt a biztosító tudomására jut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Kelt : …</w:t>
      </w:r>
      <w:r>
        <w:rPr/>
        <w:t xml:space="preserve">…………………………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ettel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1:00Z</dcterms:created>
  <dc:creator>k</dc:creator>
  <dc:description/>
  <cp:keywords/>
  <dc:language>en-US</dc:language>
  <cp:lastModifiedBy>Melinda</cp:lastModifiedBy>
  <cp:lastPrinted>2012-10-30T08:33:00Z</cp:lastPrinted>
  <dcterms:modified xsi:type="dcterms:W3CDTF">2017-10-29T20:56:00Z</dcterms:modified>
  <cp:revision>4</cp:revision>
  <dc:subject/>
  <dc:title>SZERZŐDÉS</dc:title>
</cp:coreProperties>
</file>